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9.08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ифанов Владими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Лапаева Г.Н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енко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остая логист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иночкин Дмитрий 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льян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лиг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льян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енов Ром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льян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0:00Z</dcterms:created>
  <dc:creator>РТН</dc:creator>
  <dc:description/>
  <dc:language>en-US</dc:language>
  <cp:lastModifiedBy>Рыкова Светлана Александровна</cp:lastModifiedBy>
  <cp:lastPrinted>2024-07-31T09:48:00Z</cp:lastPrinted>
  <dcterms:modified xsi:type="dcterms:W3CDTF">2024-07-31T07:00:00Z</dcterms:modified>
  <cp:revision>3</cp:revision>
  <dc:subject/>
  <dc:title>УТВЕРЖДАЮ:</dc:title>
</cp:coreProperties>
</file>